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3"/>
          <w:szCs w:val="23"/>
        </w:rPr>
      </w:pPr>
      <w:r>
        <w:rPr>
          <w:sz w:val="23"/>
          <w:szCs w:val="23"/>
          <w:u w:val="single"/>
        </w:rPr>
        <w:t>ATA DA 1027ª SESSÃO ORDINÁRIA DA CÂMARA MUNICIPAL DE PEDRANÓPOLIS, ESTADO DE SÃO PAULO, EM 07 DE MAIO DE 2024</w:t>
      </w:r>
      <w:r>
        <w:rPr>
          <w:sz w:val="23"/>
          <w:szCs w:val="23"/>
        </w:rPr>
        <w:t xml:space="preserve">.                    </w:t>
      </w:r>
    </w:p>
    <w:p>
      <w:pPr>
        <w:pStyle w:val="TextBody"/>
        <w:tabs>
          <w:tab w:val="clear" w:pos="708"/>
          <w:tab w:val="left" w:pos="9639" w:leader="none"/>
        </w:tabs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 xml:space="preserve">              </w:t>
      </w:r>
      <w:r>
        <w:rPr>
          <w:sz w:val="23"/>
          <w:szCs w:val="23"/>
          <w:u w:val="none"/>
        </w:rPr>
        <w:t>Aos sete dias do mês de maio do ano de dois mil e vinte e quatro, às 20h16min, no prédio do Legislativo Municipal, sob a presidência do vereador Fausto Luano Rosa e secretariado pelos vereadores Orivaldo Fernandes e Evair Romano Vicente de Lima, realizou-se a milésima vigésima sétima (1027ª) Sessão Ordinária da Câmara Municipal de Pedranópolis do ano de 2024. Antes de iniciar os trabalhos, o Sr. Presidente solicitou que fosse feita a oração do Pai Nosso; iniciando os trabalhos, solicitou ao 1º Secretário da Mesa para que o mesmo procedesse à leitura da Ata da sessão anterior, a qual após lida, foi colocada em discussão e votação, não havendo manifestantes, ficou a mesma aprovada por todos os senhores vereadores presentes. Dando continuidade encaminhou ao 1º Secretário da Mesa para que mesmo fizesse leitu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none"/>
        </w:rPr>
        <w:t>da matéria da ordem do dia da presente Sessão, que constou do seguinte: Ofício nº142/GP encaminhando Projeto de Lei nº12; Ofício nº145/GP encaminhando Projeto de Lei Complementar nº10; Ofício Especial encaminhando Projeto de Lei nº13/GP (LDO); Indicação  de autoria do vereador José Monteiro Rocha, Convite da Inauguração da nova sede da AVCC de Fernandópolis e Despacho do Ministério Público sobre analise da constitucionalidade de cargos comissionados criados pela Lei Complementar nº149, de 08 de julho de 2022, do município de Pedranópolis. Procedida à leitura da matéria, e havendo o consentimento de todos os nobres vereadores, foi seguido o rito desta sessão sem a realização do intervalo regimental. Em seguida, o Sr. Presidente solicitou ao 1º Secretário para que o mesmo fizesse a chamada dos senhores vereadores. Procedida à chamada nominal dos senhores vereadores pelo 1º Secretário e constatando-se a presença de todos, o Sr. Presidente em nome de Deus declarou aberto os trabalhos da presente Sessão. Passando para a ordem do dia, o Sr. Presidente comunicou aos Srs. Vereadores que a pedido dos membros das comissões desta Câmara Municipal, fica para melhor estudo e analise o Projeto de Lei nº12/GP e o Projeto de Lei  Complementar nº10/GP. Não havendo mais matéria a ser apreciada na ordem do dia, o Sr. Presidente franqueou a palavra ao vereador que dela quisesse fazer uso; no uso da palavra o Vereador Fábio após os cumprimentos formais fez cobranças ao poder executivo municipal a respeito da máquina niveladora que ainda não esta em funcionamento; citou a falta de ambulância para atendimento de emergências; a falta de seguro dos veículos do município; e novamente falou sobre a falta de remédio; e também rebateu as críticas recebidas por parte do Prefeito Municipal num programa de radio e finalizou dizendo sobre a falta de manutenção dos ônibus de transporte escolar. Em seguida no desfrute da palavra o vereador Ricardo, cumprimentou a todos os presentes nesta Casa de Leis, como também a todos que assistem pelas redes sociais, e iniciou seu discurso se solidarizando com a população do Rio Grande do Sul, a qual vem sofrendo com os transtornos causados pelos fortes chuvas nos últimos dias; informou sobre o ponto de atendimento dos correios como ponto de entrega de doações para estas vítimas no Rio Grande do Sul sendo arrecadadas por todo o Brasil. Logo após o Vereador/Presidente desta Casa Fausto, parabenizou as mães pelo seu dia a ser comemorado no próximo domingo dia 12 de maio. Não havendo mais manifestantes ao uso da palavra o Sr. Presidente comunicou aos senhores vereadores que a próxima sessão ordinária será realizada no dia vinte e um de maio, terça-feira, as vinte horas. Não havendo mais nada a tratar e registrar agradeceu ao público que nos assistiu pelas redes sociais, bem como a presença dos nobres vereadores, e em nome de Deus declarou encerrados os trabalhos da presente Sessão às 20:45 min, do que para constar eu,____________________________(Orivaldo Fernandes), 1º Secretário da Mesa da Câmara, autorizei a lavratura da presente Ata, que após ser lida e aprovada pelo Plenário, vai devidamente assinada pela Mesa da Câmara e arquivada,  juntamente com a Ata Eletrônica na íntegra, como parte desta. Câmara Municipal de Pedranópolis, Estado de São Paulo, aos sete dias do mês de maio do ano de dois mil e vinte quatro.</w:t>
      </w:r>
    </w:p>
    <w:p>
      <w:pPr>
        <w:pStyle w:val="TextBody"/>
        <w:tabs>
          <w:tab w:val="clear" w:pos="708"/>
          <w:tab w:val="left" w:pos="9639" w:leader="none"/>
        </w:tabs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TextBody"/>
        <w:tabs>
          <w:tab w:val="clear" w:pos="708"/>
          <w:tab w:val="left" w:pos="9639" w:leader="none"/>
        </w:tabs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austo Luano Rosa                                                                Orivaldo Fernandes</w:t>
      </w:r>
    </w:p>
    <w:p>
      <w:pPr>
        <w:pStyle w:val="TextBody"/>
        <w:tabs>
          <w:tab w:val="clear" w:pos="708"/>
          <w:tab w:val="left" w:pos="9639" w:leader="none"/>
        </w:tabs>
        <w:jc w:val="center"/>
        <w:rPr/>
      </w:pPr>
      <w:r>
        <w:rPr>
          <w:sz w:val="23"/>
          <w:szCs w:val="23"/>
          <w:u w:val="none"/>
        </w:rPr>
        <w:t>Presidente                                                                             1º secretário</w:t>
      </w:r>
    </w:p>
    <w:sectPr>
      <w:headerReference w:type="default" r:id="rId2"/>
      <w:type w:val="nextPage"/>
      <w:pgSz w:w="11906" w:h="16838"/>
      <w:pgMar w:left="1531" w:right="1134" w:gutter="0" w:header="113" w:top="28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39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7025" cy="1561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0:00Z</dcterms:created>
  <dc:creator>CÂMARA MUNICIPAL DE PEDRANÓPOLIS</dc:creator>
  <dc:description/>
  <cp:keywords/>
  <dc:language>en-US</dc:language>
  <cp:lastModifiedBy>Camara Pedranopolis</cp:lastModifiedBy>
  <cp:lastPrinted>2024-04-16T11:54:00Z</cp:lastPrinted>
  <dcterms:modified xsi:type="dcterms:W3CDTF">2024-05-20T14:57:00Z</dcterms:modified>
  <cp:revision>81</cp:revision>
  <dc:subject/>
  <dc:title>ATA DA 1ª SESSÃO EXTRAORDINÁRIA DA CÂMARA MUNICIPAL DE PEDRANÓPOLIS,  ESTADO  DE  SÃO PAULO,  EM  26  DE  ABRIL  DE  2001</dc:title>
</cp:coreProperties>
</file>