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INDICAÇÃO Nº10/2024.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700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JOSÉ MONTEIRO ROCHA</w:t>
      </w:r>
      <w:r>
        <w:rPr>
          <w:sz w:val="25"/>
          <w:szCs w:val="25"/>
        </w:rPr>
        <w:t xml:space="preserve">, abaixo-assinado, Vereador com assento a Câmara Municipal de Pedranópolis, no uso de suas atribuições legais, solicita ao Sr. Presidente desta edilidade, que encaminhe ao Sr. Prefeito Municipal, a seguinte </w:t>
      </w:r>
      <w:r>
        <w:rPr>
          <w:sz w:val="25"/>
          <w:szCs w:val="25"/>
          <w:u w:val="single"/>
        </w:rPr>
        <w:t>INDICAÇÃO:</w:t>
      </w:r>
    </w:p>
    <w:p>
      <w:pPr>
        <w:pStyle w:val="Normal"/>
        <w:ind w:left="270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>Que o Sr. Prefeito Municipal solicite ao setor responsável, que seja realizado o serviço de melhor acabamento no sistema de irrigação que foi recentemente feito na praça localizada na COHAB de Pedranópolis, e que seja providenciada uma tampa de proteção para o buraco onde será instalado futuramente um poço, o qual se encontra descoberto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  <w:u w:val="single"/>
        </w:rPr>
        <w:t>JUSTIFICATIVA</w:t>
      </w:r>
      <w:r>
        <w:rPr>
          <w:b/>
          <w:sz w:val="25"/>
          <w:szCs w:val="25"/>
        </w:rPr>
        <w:t>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2160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 xml:space="preserve">Justifico o referido pedido prendendo-se ao fato de que os bicos da referida irrigação encontram-se expostos de forma que possam vir a causar acidentes dentre as pessoas que ali frequentam, seja para lazer ou prática de exercícios e esportes, sendo necessário melhor aterramento desses bicos e que também seja providenciada uma tampa de proteção para as instalações do futuro poço, evitando assim qualquer dano à população. </w:t>
      </w:r>
    </w:p>
    <w:p>
      <w:pPr>
        <w:pStyle w:val="Normal"/>
        <w:ind w:firstLine="21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16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firstLine="216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ab/>
        <w:tab/>
        <w:tab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Sala de Sessões “Vereador Lucir Vono”.</w:t>
      </w:r>
    </w:p>
    <w:p>
      <w:pPr>
        <w:pStyle w:val="Normal"/>
        <w:jc w:val="center"/>
        <w:rPr/>
      </w:pPr>
      <w:r>
        <w:rPr>
          <w:sz w:val="25"/>
          <w:szCs w:val="25"/>
        </w:rPr>
        <w:t>Em 20 de agosto de 2024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 JOSÉ MONTEIRO ROCHA -</w:t>
      </w:r>
      <w:r>
        <w:rPr>
          <w:b/>
          <w:sz w:val="26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-VEREADOR-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2"/>
      <w:type w:val="nextPage"/>
      <w:pgSz w:w="11906" w:h="16838"/>
      <w:pgMar w:left="1701" w:right="1134" w:gutter="0" w:header="142" w:top="280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5" w:hanging="127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59930" cy="16275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59930" cy="162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22:00Z</dcterms:created>
  <dc:creator>.</dc:creator>
  <dc:description/>
  <cp:keywords/>
  <dc:language>en-US</dc:language>
  <cp:lastModifiedBy>Camara Pedranopolis</cp:lastModifiedBy>
  <cp:lastPrinted>2024-08-20T15:03:00Z</cp:lastPrinted>
  <dcterms:modified xsi:type="dcterms:W3CDTF">2024-08-20T18:04:00Z</dcterms:modified>
  <cp:revision>20</cp:revision>
  <dc:subject/>
  <dc:title>INDICAÇÃO Nº 05</dc:title>
</cp:coreProperties>
</file>