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25" w:leader="none"/>
          <w:tab w:val="left" w:pos="3975" w:leader="none"/>
          <w:tab w:val="center" w:pos="51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D I T A 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USTO LUANO ROSA, Presidente da Mesa da Câmara Municipal de Pedranópolis, Estado de São Paulo, no uso de suas atribuições regimentais,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>FAZ SABER a todos os interessados e, principalmente aos senhores Vereadores com assento nesta Casa Legislativa, que a ORDEM DO DIA da Sessão Legislativa Ordinária, a realizar-se no dia 17 de setembro de 2024,Terça-feira, às 20:00hr, constará da seguinte maté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eastAsia="Malgun Gothic"/>
          <w:sz w:val="28"/>
          <w:szCs w:val="28"/>
        </w:rPr>
      </w:pPr>
      <w:r>
        <w:rPr>
          <w:b/>
          <w:sz w:val="28"/>
          <w:szCs w:val="28"/>
        </w:rPr>
        <w:t>01 – Projeto de Lei nº25/GP/2024</w:t>
      </w:r>
      <w:r>
        <w:rPr>
          <w:sz w:val="28"/>
          <w:szCs w:val="28"/>
        </w:rPr>
        <w:t>-: “Dispõe sobre a estrutura e funcionamento do Conselho Tutelar e prerrogativas diretas e deveres dos Conselheiros Tutelares, e dá outras providências”.</w:t>
      </w:r>
    </w:p>
    <w:p>
      <w:pPr>
        <w:pStyle w:val="Heading"/>
        <w:jc w:val="both"/>
        <w:rPr>
          <w:rFonts w:eastAsia="Malgun Gothic"/>
          <w:iCs/>
          <w:sz w:val="28"/>
          <w:szCs w:val="28"/>
        </w:rPr>
      </w:pPr>
      <w:r>
        <w:rPr>
          <w:rFonts w:eastAsia="Malgun Gothic"/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  <w:tab/>
        <w:t xml:space="preserve">Para conhecimento de todos, faz expedir o presente, que vai afixado no mural existente nesta Câmara Municipal, onde são divulgados os atos oficiais da Câmara Municipal de Pedranópolis. </w:t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âmara Municipal de Pedranópolis.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Gabinete da Presidência.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Em 13 de setembro de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- FAUSTO LUANO ROS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142" w:top="31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180" cy="1847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40"/>
    </w:rPr>
  </w:style>
  <w:style w:type="character" w:styleId="RecuodecorpodetextoChar">
    <w:name w:val="Recuo de 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/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45:00Z</dcterms:created>
  <dc:creator>FIORILLI</dc:creator>
  <dc:description/>
  <cp:keywords/>
  <dc:language>en-US</dc:language>
  <cp:lastModifiedBy>Camara Pedranopolis</cp:lastModifiedBy>
  <cp:lastPrinted>2024-02-20T15:15:00Z</cp:lastPrinted>
  <dcterms:modified xsi:type="dcterms:W3CDTF">2024-09-12T17:42:00Z</dcterms:modified>
  <cp:revision>258</cp:revision>
  <dc:subject/>
  <dc:title>                                           </dc:title>
</cp:coreProperties>
</file>