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º11/202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BIRATAM RÉGIS DE MARTINS DE OLIVEIRA</w:t>
      </w:r>
      <w:r>
        <w:rPr>
          <w:sz w:val="28"/>
          <w:szCs w:val="28"/>
        </w:rPr>
        <w:t xml:space="preserve">, abaixo-assinado, Vereador com assento a Câmara Municipal de Pedranópolis, no uso de suas atribuições legais, solicita ao Sr. Presidente desta edilidade, que encaminhe ao Sr. Prefeito Municipal, a seguinte </w:t>
      </w:r>
      <w:r>
        <w:rPr>
          <w:sz w:val="28"/>
          <w:szCs w:val="28"/>
          <w:u w:val="single"/>
        </w:rPr>
        <w:t>INDICAÇÃO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r. Prefeito Municipal e o Departamento de Obras e Urbanismo do Município, tome todas as providências cabíveis no sentido de viabilizar a construção de lombada redutora de velocidade na seguinte v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ua São João no Distrito de Dulcelina, dentre as Ruas Ivo Sartório e Rua São Pedro 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USTIFICATIVA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ustificamos o referido pedido prendendo-se ao fato que tal pedido é feito pelos moradores do local mencionado e por visita em loco, estes vereadores verificaram que veículos andam em alta velocidade, podendo causar acidentes. Portanto, com a construção da referida lombada haverá a devida prevenção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Sala de Sessões “Vereador Lucir Vono”.</w:t>
      </w:r>
    </w:p>
    <w:p>
      <w:pPr>
        <w:pStyle w:val="Normal"/>
        <w:jc w:val="center"/>
        <w:rPr/>
      </w:pPr>
      <w:r>
        <w:rPr>
          <w:sz w:val="28"/>
          <w:szCs w:val="28"/>
        </w:rPr>
        <w:t>Em 17 de Setembro de 2024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BIRATAM R. MARTINS DE OLIVEIRA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VEREADOR-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42" w:top="32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1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2:00Z</dcterms:created>
  <dc:creator>.</dc:creator>
  <dc:description/>
  <cp:keywords/>
  <dc:language>en-US</dc:language>
  <cp:lastModifiedBy>Conta da Microsoft</cp:lastModifiedBy>
  <cp:lastPrinted>2024-09-17T20:16:00Z</cp:lastPrinted>
  <dcterms:modified xsi:type="dcterms:W3CDTF">2024-09-17T23:17:00Z</dcterms:modified>
  <cp:revision>22</cp:revision>
  <dc:subject/>
  <dc:title>INDICAÇÃO Nº 05</dc:title>
</cp:coreProperties>
</file>