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N.º 2.140, DE 16 DE ABRIL DE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á denominação a futura praça localizada no conjunto habitacional “João Pinto Rodrigues” do distrito de Santa Izabel do Marinheir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985"/>
        <w:jc w:val="both"/>
        <w:rPr/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 denominada a futura Praça localizada no conjunto habitacional “João Pinto Rodrigues”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do Distrito de Santa Isabel do Marinheiro com o nome de “FRANCISCA TORRES MARTINEZ SANDRIN”. </w:t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Deverão ser providenciadas as devidas alterações nas esferas públicas e administravas.</w:t>
      </w:r>
    </w:p>
    <w:p>
      <w:pPr>
        <w:pStyle w:val="Normal"/>
        <w:ind w:firstLine="198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s recursos destinados à cobertura das despesas decorrentes da execução do disposto na presente Lei correrão por conta de verbas próprias consignadas no Orçamento vigente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843" w:leader="none"/>
        </w:tabs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Esta Lei entra em vigor na data de sua publicação, revogadas as disposições em contrário.</w:t>
      </w:r>
    </w:p>
    <w:p>
      <w:pPr>
        <w:pStyle w:val="Normal"/>
        <w:ind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Prefeitura Municipal de Pedranópolis, 16 de abril de 202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1985"/>
        <w:rPr>
          <w:szCs w:val="24"/>
        </w:rPr>
      </w:pPr>
      <w:r>
        <w:rPr>
          <w:szCs w:val="24"/>
        </w:rPr>
        <w:t>Registrado no livro próprio de Leis e publicado nesta Prefeitura Municipal em local de costume, quadro próprio de amplo acesso ao público, nos termos do Artigo 65, da Lei Orgânica do Município de Pedranópolis/SP.</w:t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60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49:00Z</dcterms:created>
  <dc:creator>Prefeitura Municipal de Pedranópolis</dc:creator>
  <dc:description/>
  <cp:keywords/>
  <dc:language>en-US</dc:language>
  <cp:lastModifiedBy>Dell</cp:lastModifiedBy>
  <cp:lastPrinted>2022-08-22T13:26:00Z</cp:lastPrinted>
  <dcterms:modified xsi:type="dcterms:W3CDTF">2024-04-16T19:08:00Z</dcterms:modified>
  <cp:revision>4</cp:revision>
  <dc:subject/>
  <dc:title>PROJETO DE LEI  N</dc:title>
</cp:coreProperties>
</file>