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sz w:val="25"/>
          <w:szCs w:val="25"/>
        </w:rPr>
      </w:pPr>
      <w:r>
        <w:rPr>
          <w:sz w:val="25"/>
          <w:szCs w:val="25"/>
          <w:u w:val="single"/>
        </w:rPr>
        <w:t>ATA DA 1028ª SESSÃO ORDINÁRIA DA CÂMARA MUNICIPAL DE PEDRANÓPOLIS, ESTADO DE SÃO PAULO, EM 21 DE MAIO DE 2024</w:t>
      </w:r>
      <w:r>
        <w:rPr>
          <w:sz w:val="25"/>
          <w:szCs w:val="25"/>
        </w:rPr>
        <w:t xml:space="preserve">.                    </w:t>
      </w:r>
    </w:p>
    <w:p>
      <w:pPr>
        <w:pStyle w:val="TextBody"/>
        <w:tabs>
          <w:tab w:val="clear" w:pos="708"/>
          <w:tab w:val="left" w:pos="9639" w:leader="none"/>
        </w:tabs>
        <w:jc w:val="both"/>
        <w:rPr/>
      </w:pPr>
      <w:r>
        <w:rPr>
          <w:sz w:val="25"/>
          <w:szCs w:val="25"/>
          <w:u w:val="none"/>
        </w:rPr>
        <w:t xml:space="preserve">              </w:t>
      </w:r>
      <w:r>
        <w:rPr>
          <w:sz w:val="25"/>
          <w:szCs w:val="25"/>
          <w:u w:val="none"/>
        </w:rPr>
        <w:t>Aos vinte e um dias do mês de maio do ano de dois mil e vinte e quatro, às 20h56min, no prédio do Legislativo Municipal, sob a presidência do vereador Fausto Luano Rosa e secretariado pelos vereadores Orivaldo Fernandes e Evair Romano Vicente de Lima, realizou-se a milésima vigésima oitava (1028ª) Sessão Ordinária da Câmara Municipal de Pedranópolis do ano de 2024. Antes de iniciar os trabalhos, o Sr. Presidente solicitou que fosse feita a oração do Pai Nosso; iniciando os trabalhos, solicitou ao 1º Secretário da Mesa para que o mesmo procedesse à leitura da Ata da sessão anterior, a qual após lida, foi colocada em discussão e votação, não havendo manifestantes, ficou a mesma aprovada por todos os senhores vereadores presentes. Dando continuidade encaminhou ao 1º Secretário da Mesa para que mesmo fizesse leitura</w:t>
      </w:r>
      <w:r>
        <w:rPr>
          <w:sz w:val="25"/>
          <w:szCs w:val="25"/>
        </w:rPr>
        <w:t xml:space="preserve"> </w:t>
      </w:r>
      <w:r>
        <w:rPr>
          <w:sz w:val="25"/>
          <w:szCs w:val="25"/>
          <w:u w:val="none"/>
        </w:rPr>
        <w:t>da matéria da ordem do dia da presente Sessão, que constou do seguinte: Ofício nº158/GP encaminhando Projeto de Lei Complementar nº11; Projeto de Lei  nº14; Projeto de Lei  nº15; Projeto de Lei  nº16 ; Projeto de Lei  nº17 e requerimento protocolado sob o nº63 de autoria do vereador Fábio. Procedida à leitura da matéria, e havendo o consentimento de todos os nobres vereadores, foi seguido o rito desta sessão sem a realização do intervalo regimental. Em seguida, o Sr. Presidente solicitou ao 1º Secretário para que o mesmo fizesse a chamada dos senhores vereadores. Procedida à chamada nominal dos senhores vereadores pelo 1º Secretário e constatando-se a presença de todos, o Sr. Presidente em nome de Deus declarou aberto os trabalhos da presente Sessão. Passando para a ordem do dia, colocou discussão única e votação o Projeto de Lei Complementar nº11; Projeto de Lei nº14; Projeto de Lei nº15; Projeto de Lei nº16 e o Projeto de Lei  nº17 que com seus com seus respectivos pareceres favoráveis, não havendo manifestantes, ficaram os mesmos aprovados por unanimidade dos votos dos senhores vereadores votantes presentes. Não havendo mais matéria a ser apreciada na ordem do dia, o Sr. Presidente franqueou a palavra ao vereador que dela quisesse fazer uso; não havendo manifestantes ao uso da palavra o Sr. Presidente comunicou aos senhores vereadores que a próxima sessão ordinária será realizada no dia quatro de junho, terça-feira, as vinte horas. Não havendo mais nada a tratar e registrar agradeceu ao público que nos assistiu pelas redes sociais, bem como a presença dos nobres vereadores, e em nome de Deus declarou encerrados os trabalhos da presente Sessão às 21:09 min, do que para constar eu,____________________________(Orivaldo Fernandes), 1º Secretário da Mesa da Câmara, autorizei a lavratura da presente Ata, que após ser lida e aprovada pelo Plenário, vai devidamente assinada pela Mesa da Câmara e arquivada,  juntamente com a Ata Eletrônica na íntegra, como parte desta. Câmara Municipal de Pedranópolis, Estado de São Paulo, aos vinte um dias do mês de maio do ano de dois mil e vinte quatro.</w:t>
      </w:r>
    </w:p>
    <w:p>
      <w:pPr>
        <w:pStyle w:val="TextBody"/>
        <w:tabs>
          <w:tab w:val="clear" w:pos="708"/>
          <w:tab w:val="left" w:pos="9639" w:leader="none"/>
        </w:tabs>
        <w:jc w:val="both"/>
        <w:rPr>
          <w:sz w:val="25"/>
          <w:szCs w:val="25"/>
          <w:u w:val="none"/>
        </w:rPr>
      </w:pPr>
      <w:r>
        <w:rPr>
          <w:sz w:val="25"/>
          <w:szCs w:val="25"/>
          <w:u w:val="none"/>
        </w:rPr>
      </w:r>
    </w:p>
    <w:p>
      <w:pPr>
        <w:pStyle w:val="TextBody"/>
        <w:tabs>
          <w:tab w:val="clear" w:pos="708"/>
          <w:tab w:val="left" w:pos="9639" w:leader="none"/>
        </w:tabs>
        <w:rPr>
          <w:sz w:val="25"/>
          <w:szCs w:val="25"/>
          <w:u w:val="none"/>
        </w:rPr>
      </w:pPr>
      <w:r>
        <w:rPr>
          <w:sz w:val="25"/>
          <w:szCs w:val="25"/>
          <w:u w:val="none"/>
        </w:rPr>
      </w:r>
    </w:p>
    <w:p>
      <w:pPr>
        <w:pStyle w:val="TextBody"/>
        <w:tabs>
          <w:tab w:val="clear" w:pos="708"/>
          <w:tab w:val="left" w:pos="9639" w:leader="none"/>
        </w:tabs>
        <w:rPr>
          <w:sz w:val="25"/>
          <w:szCs w:val="25"/>
          <w:u w:val="none"/>
        </w:rPr>
      </w:pPr>
      <w:r>
        <w:rPr>
          <w:sz w:val="25"/>
          <w:szCs w:val="25"/>
          <w:u w:val="none"/>
        </w:rPr>
      </w:r>
    </w:p>
    <w:p>
      <w:pPr>
        <w:pStyle w:val="TextBody"/>
        <w:tabs>
          <w:tab w:val="clear" w:pos="708"/>
          <w:tab w:val="left" w:pos="9639" w:leader="none"/>
        </w:tabs>
        <w:rPr>
          <w:sz w:val="25"/>
          <w:szCs w:val="25"/>
          <w:u w:val="none"/>
        </w:rPr>
      </w:pPr>
      <w:r>
        <w:rPr>
          <w:sz w:val="25"/>
          <w:szCs w:val="25"/>
          <w:u w:val="none"/>
        </w:rPr>
      </w:r>
    </w:p>
    <w:p>
      <w:pPr>
        <w:pStyle w:val="TextBody"/>
        <w:tabs>
          <w:tab w:val="clear" w:pos="708"/>
          <w:tab w:val="left" w:pos="9639" w:leader="none"/>
        </w:tabs>
        <w:jc w:val="center"/>
        <w:rPr>
          <w:sz w:val="25"/>
          <w:szCs w:val="25"/>
          <w:u w:val="none"/>
        </w:rPr>
      </w:pPr>
      <w:r>
        <w:rPr>
          <w:sz w:val="25"/>
          <w:szCs w:val="25"/>
          <w:u w:val="none"/>
        </w:rPr>
        <w:t>Fausto Luano Rosa                                                                Orivaldo Fernandes</w:t>
      </w:r>
    </w:p>
    <w:p>
      <w:pPr>
        <w:pStyle w:val="TextBody"/>
        <w:tabs>
          <w:tab w:val="clear" w:pos="708"/>
          <w:tab w:val="left" w:pos="9639" w:leader="none"/>
        </w:tabs>
        <w:jc w:val="center"/>
        <w:rPr/>
      </w:pPr>
      <w:r>
        <w:rPr>
          <w:sz w:val="25"/>
          <w:szCs w:val="25"/>
          <w:u w:val="none"/>
        </w:rPr>
        <w:t>Presidente                                                                             1º secretário</w:t>
      </w:r>
    </w:p>
    <w:sectPr>
      <w:headerReference w:type="default" r:id="rId2"/>
      <w:type w:val="nextPage"/>
      <w:pgSz w:w="11906" w:h="16838"/>
      <w:pgMar w:left="1531" w:right="1134" w:gutter="0" w:header="113" w:top="280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397" w:hanging="0"/>
      <w:rPr>
        <w:lang w:val="en-US" w:eastAsia="en-US"/>
      </w:rPr>
    </w:pPr>
    <w:r>
      <w:rPr>
        <w:lang w:val="en-US" w:eastAsia="en-US"/>
      </w:rPr>
      <w:drawing>
        <wp:inline distT="0" distB="0" distL="0" distR="0">
          <wp:extent cx="6677025" cy="1561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6" r="-4" b="-16"/>
                  <a:stretch>
                    <a:fillRect/>
                  </a:stretch>
                </pic:blipFill>
                <pic:spPr bwMode="auto">
                  <a:xfrm>
                    <a:off x="0" y="0"/>
                    <a:ext cx="6677025" cy="1561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40:00Z</dcterms:created>
  <dc:creator>CÂMARA MUNICIPAL DE PEDRANÓPOLIS</dc:creator>
  <dc:description/>
  <cp:keywords/>
  <dc:language>en-US</dc:language>
  <cp:lastModifiedBy>Camara Pedranopolis</cp:lastModifiedBy>
  <cp:lastPrinted>2024-04-16T11:54:00Z</cp:lastPrinted>
  <dcterms:modified xsi:type="dcterms:W3CDTF">2024-05-27T13:02:00Z</dcterms:modified>
  <cp:revision>82</cp:revision>
  <dc:subject/>
  <dc:title>ATA DA 1ª SESSÃO EXTRAORDINÁRIA DA CÂMARA MUNICIPAL DE PEDRANÓPOLIS,  ESTADO  DE  SÃO PAULO,  EM  26  DE  ABRIL  DE  2001</dc:title>
</cp:coreProperties>
</file>