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N.º 2.142, DE 23 DE ABRIL DE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utorização para abertura de crédito adicional suplementar por superávit financeiro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incluído no Orçamento vigente do Município de Pedranópolis, crédito adicional suplementar no valor de </w:t>
      </w:r>
      <w:r>
        <w:rPr>
          <w:rFonts w:cs="Arial" w:ascii="Arial" w:hAnsi="Arial"/>
          <w:b/>
          <w:sz w:val="26"/>
          <w:szCs w:val="26"/>
        </w:rPr>
        <w:t>R$ 148.497,80 (Cento e Quarenta e Oito Mil, Quatrocentos e Noventa e Sete Reais e Oitenta Centavos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, destinado à suplementação das dotações orçamentárias. 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discriminação da despesa, o programa de trabalho de Governo e a categoria da despesa do crédito adicional suplementar estão constantes abaixo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42"/>
      </w:tblGrid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PODER EXECUTIV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 – SETOR DE FINANÇAS E ADMINISTRAÇÃ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1 - SETOR DE FINANÇAS E ADMINISTRAÇÃ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3.0003.2.008 – Manutenção do Setor de Finanças e Administraçã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93.- Indenizações e Restituições.........................................................................R$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497,80</w:t>
            </w:r>
          </w:p>
        </w:tc>
      </w:tr>
      <w:tr>
        <w:trPr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: Estadu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 crédito adicional suplementar de que trata o artigo 1º, será coberto com recursos provenientes superávit financeiro, apurado em Balanço Patrimonial do exercício anterior, na forma do Inciso I, Parágrafo 1º, Art. 43 da Lei 4.320 de 17/03/1964, conforme demonstrativo abaixo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837"/>
      </w:tblGrid>
      <w:tr>
        <w:trPr>
          <w:trHeight w:val="284" w:hRule="atLeast"/>
        </w:trPr>
        <w:tc>
          <w:tcPr>
            <w:tcW w:w="6174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 Financeiro – B.B. Creche Pedranópolis -c/c 27.025-3 Fonte 02 C.A100.05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497,8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Esta lei entrará em vigor na data de sua publicação, revogando-se as disposições em contrário.</w:t>
      </w:r>
    </w:p>
    <w:p>
      <w:pPr>
        <w:pStyle w:val="Normal"/>
        <w:ind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refeitura Municipal de Pedranópolis, 23 de abril de 202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TextBody"/>
        <w:ind w:firstLine="1985"/>
        <w:rPr>
          <w:szCs w:val="24"/>
        </w:rPr>
      </w:pPr>
      <w:r>
        <w:rPr>
          <w:szCs w:val="24"/>
        </w:rPr>
        <w:t>Registrado no livro próprio de Leis e publicado nesta Prefeitura Municipal em local de costume, quadro próprio de amplo acesso ao público, nos termos do Artigo 65, da Lei Orgânica do Município de Pedranópolis/SP.</w:t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/>
      </w:pPr>
      <w:r>
        <w:rPr>
          <w:spacing w:val="30"/>
          <w:sz w:val="17"/>
          <w:szCs w:val="17"/>
        </w:rPr>
        <w:t>RG. 26.842.977-7 - SSP/SP</w:t>
      </w:r>
    </w:p>
    <w:sectPr>
      <w:type w:val="nextPage"/>
      <w:pgSz w:w="11906" w:h="16838"/>
      <w:pgMar w:left="1560" w:right="70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9" w:before="0" w:after="159"/>
      <w:ind w:left="720" w:right="1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eastAsia="Times New Roman"/>
      <w:color w:val="000000"/>
      <w:sz w:val="24"/>
      <w:szCs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52:00Z</dcterms:created>
  <dc:creator>Prefeitura Municipal de Pedranópolis</dc:creator>
  <dc:description/>
  <cp:keywords/>
  <dc:language>en-US</dc:language>
  <cp:lastModifiedBy>Dell</cp:lastModifiedBy>
  <cp:lastPrinted>2022-08-22T13:26:00Z</cp:lastPrinted>
  <dcterms:modified xsi:type="dcterms:W3CDTF">2024-04-24T16:55:00Z</dcterms:modified>
  <cp:revision>3</cp:revision>
  <dc:subject/>
  <dc:title>PROJETO DE LEI  N</dc:title>
</cp:coreProperties>
</file>