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.º 2.113, DE 06 DE SETEMBRO DE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Concede, nos termos do artigo 37, inciso X da Constituição Federal, reajuste dos subsídios dos agentes políticos pertencentes ao poder legislativo d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, nos termos do artigo 37, inciso X, da Constituição Federal, concedida reposição inflacionária, reajustando em 3,53% (três cinquenta e três avos por cento) sobre os atuais subsídios dos Vereadores e Presidente da Câmara do município, com base na fixação mínima acumulada nos últimos 12 meses pelo índice do INPC/IBGE. 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szCs w:val="28"/>
        </w:rPr>
        <w:t>As despesas decorrentes desta lei correrão por conta das dotações próprias consignadas no orçamento vigente do Poder Legislativo, suplementadas se necessário.</w:t>
      </w:r>
    </w:p>
    <w:p>
      <w:pPr>
        <w:pStyle w:val="Normal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Cs w:val="28"/>
        </w:rPr>
        <w:t>Esta lei entrará em vigor na data de sua publicação, retroagindo seus efeitos a partir de 1º de setembro de 2023</w:t>
      </w:r>
      <w:r>
        <w:rPr>
          <w:sz w:val="26"/>
          <w:szCs w:val="26"/>
        </w:rPr>
        <w:t>.</w:t>
      </w:r>
    </w:p>
    <w:p>
      <w:pPr>
        <w:pStyle w:val="Normal"/>
        <w:ind w:firstLine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feitura Municipal de Pedranópolis, 06 de setembro de 202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  <w:t>Registrado no livro próprio de Leis e publicado nesta Prefeitura Municipal em local de costume, quadro próprio de amplo acesso ao público. Data supra.</w:t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/>
      </w:pPr>
      <w:r>
        <w:rPr>
          <w:spacing w:val="30"/>
          <w:sz w:val="17"/>
          <w:szCs w:val="17"/>
        </w:rPr>
        <w:t>RG. 26.842.977-7 - SSP/SP</w:t>
      </w:r>
    </w:p>
    <w:sectPr>
      <w:type w:val="nextPage"/>
      <w:pgSz w:w="11906" w:h="16838"/>
      <w:pgMar w:left="1560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8:00Z</dcterms:created>
  <dc:creator>Prefeitura Municipal de Pedranópolis</dc:creator>
  <dc:description/>
  <cp:keywords/>
  <dc:language>en-US</dc:language>
  <cp:lastModifiedBy>Dell</cp:lastModifiedBy>
  <cp:lastPrinted>2022-08-22T13:26:00Z</cp:lastPrinted>
  <dcterms:modified xsi:type="dcterms:W3CDTF">2023-09-12T17:10:00Z</dcterms:modified>
  <cp:revision>3</cp:revision>
  <dc:subject/>
  <dc:title>PROJETO DE LEI  N</dc:title>
</cp:coreProperties>
</file>