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IRO DA 1030ª SESSÃO ORDINÁRIA – 18 DE JUNHO DE 2024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ilésima trigésima)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h            min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BOA NOITE A TODOS!........ PEÇO QUE TODOS FIQUEM DE PÉ PARA QUE SEJA REALIZADA A ORAÇÃO DO “PAI NOSSO” ANTES DE INICIARMOS OS TRABALHOS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214" w:leader="none"/>
          <w:tab w:val="left" w:pos="9498" w:leader="none"/>
        </w:tabs>
        <w:ind w:left="-284" w:right="-284" w:hanging="0"/>
        <w:rPr/>
      </w:pPr>
      <w:r>
        <w:rPr>
          <w:sz w:val="22"/>
          <w:szCs w:val="22"/>
        </w:rPr>
        <w:t>02 - DANDO INÍCIO AOS TRABALHOS, EU SOLICITO AO 1º SECRETÁRIO, QUE LEIA A ATA DA SESSÃO ANTERIOR.</w:t>
      </w:r>
    </w:p>
    <w:p>
      <w:pPr>
        <w:pStyle w:val="TextBodyIndent"/>
        <w:tabs>
          <w:tab w:val="clear" w:pos="708"/>
          <w:tab w:val="left" w:pos="9214" w:leader="none"/>
          <w:tab w:val="left" w:pos="9498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03 – PROCEDIDA A LEITURA DA ATA, EU COLOCO A MESMA EM DISCUSSÃO............, NÃO HAVENDO MANIFESTANTES, EU COLOCO EM VOTAÇÃO, OS FAVORÁVEIS PERMANEÇAM COMO ESTÃO, OS CONTRÁRIOS FAVOR MANIFESTAREM-SE................., FICA, PORTANTO, A ATA DA SESSÃO ANTERIOR, APROVADA POR...............TODOS OS SENHORES VEREADORES PRESENTES. 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04 – EM SEGUIDA EM INFORMO AOS NOBRES VEREADORES O RECEBIMENTO DO PROJETO DE LEI  Nº 19; SENDO ASSIM EU COLOCO O MESMO EM DISCUSSÃO............, NÃO HAVENDO MANIFESTANTES, EU COLOCO EM VOTAÇÃO, OS FAVORÁVEIS PERMANEÇAM COMO ESTÃO, OS CONTRÁRIOS FAVOR MANIFESTAREM-SE................., FICA, PORTANTO, INSERIDO OS REFERIDOS PROJETOS À SESSÃO.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05 – DANDO CONTINUIDADE AOS TRABALHOS SOLICITO AO 1º SECRETÁRIO DA MESA, PARA QUE O MESMO FAÇA A LEITURA DAS MATÉRIAS CONSTANTES NA ORDEM DO DIA DA PRESENTE SESSÃO.</w:t>
      </w:r>
    </w:p>
    <w:p>
      <w:pPr>
        <w:pStyle w:val="TextBody"/>
        <w:tabs>
          <w:tab w:val="clear" w:pos="708"/>
          <w:tab w:val="left" w:pos="7695" w:leader="none"/>
        </w:tabs>
        <w:ind w:left="-284" w:right="-28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Oficio nº158/2024/GP dando resposta ao Ofício nº61/CM sobre retirada do PL nº12/2024; Requer. (Neno) prot. nº73; Requerimento (Zé do Banco) prot. nº74;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/>
      </w:pPr>
      <w:r>
        <w:rPr>
          <w:sz w:val="22"/>
          <w:szCs w:val="22"/>
        </w:rPr>
        <w:t>06 – PROCEDIDA A LEITURA DAS MATÉRIAS, SUSPENDO OS TRABALHOS PELO PRAZO REGIMENTAL DE DEZ MINUTOS.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214" w:leader="none"/>
          <w:tab w:val="left" w:pos="9498" w:leader="none"/>
        </w:tabs>
        <w:ind w:left="-284" w:right="-284" w:hanging="0"/>
        <w:rPr/>
      </w:pPr>
      <w:r>
        <w:rPr>
          <w:sz w:val="22"/>
          <w:szCs w:val="22"/>
        </w:rPr>
        <w:t>07 - REABRINDO OS TRABALHOS, EU PASSO AS MÃOS DO 1º SECRETÁRIO, PARA QUE O MESMO FAÇA A CHAMADA DOS SENHORES VEREADORES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/>
      </w:pPr>
      <w:r>
        <w:rPr>
          <w:sz w:val="22"/>
          <w:szCs w:val="22"/>
        </w:rPr>
        <w:t>08 - COM A PRESENÇA DE ......... (TODOS) VEREADORES, EM NOME DE DEUS, EU DECLARO ABERTO OS TRABALHOS PRESENTE SESSÃO. EM SEGUIDA, PASSAMOS PARA A ORDEM DO DIA.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oteiro: </w:t>
      </w:r>
    </w:p>
    <w:p>
      <w:pPr>
        <w:pStyle w:val="TextBody"/>
        <w:tabs>
          <w:tab w:val="clear" w:pos="708"/>
          <w:tab w:val="left" w:pos="1049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49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490" w:leader="none"/>
        </w:tabs>
        <w:ind w:left="-284" w:hanging="0"/>
        <w:rPr/>
      </w:pPr>
      <w:r>
        <w:rPr>
          <w:sz w:val="22"/>
          <w:szCs w:val="22"/>
        </w:rPr>
        <w:t>09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ÃO HAVENDO MAIS MATÉRIA A SER APRECIADA, EU DEIXO A PALAVRA FRANCA AO VEREADOR QUE DELA QUIZER FAZER USO.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 PALAVRA CONTINUA FRANCA........</w:t>
      </w:r>
    </w:p>
    <w:p>
      <w:pPr>
        <w:pStyle w:val="TextBody"/>
        <w:tabs>
          <w:tab w:val="clear" w:pos="708"/>
          <w:tab w:val="left" w:pos="921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/>
      </w:pPr>
      <w:r>
        <w:rPr>
          <w:sz w:val="22"/>
          <w:szCs w:val="22"/>
        </w:rPr>
        <w:t xml:space="preserve">10 – NÃO HAVENDO (mais) MANIFESTANTES AO USO DA PALAVRA, COMUNICO AOS NOBRES VEREADORES QUE A NOSSA PRÓXIMA SESSÃO ORDINÁRIA, SERÁ REALIZADA NO DIA </w:t>
      </w:r>
      <w:r>
        <w:rPr>
          <w:sz w:val="22"/>
          <w:szCs w:val="22"/>
          <w:highlight w:val="yellow"/>
        </w:rPr>
        <w:t>07 DE AGOSTO DE 2024, QUARTA FEIRA</w:t>
      </w:r>
      <w:r>
        <w:rPr>
          <w:sz w:val="22"/>
          <w:szCs w:val="22"/>
        </w:rPr>
        <w:t xml:space="preserve">, ÀS 20 HORAS. NÃO HAVENDO MAIS NADA A TRATAR E REGISTRAR, AGRADEÇO AO PÚLICO PRESENTE, AOS QUE NOS ASSITIRAM PELAS REDES SOCIAIS, BEM COMO A PRESENÇA DOS NOBRES VEREADORES, E EM NOME DE DEUS EU DECLARO ENCERRADOS OS TRABALHOS DA PRESENTE SESSÃO. </w:t>
      </w:r>
    </w:p>
    <w:p>
      <w:pPr>
        <w:pStyle w:val="TextBody"/>
        <w:tabs>
          <w:tab w:val="clear" w:pos="708"/>
          <w:tab w:val="left" w:pos="9214" w:leader="none"/>
        </w:tabs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Término da Sessão:         :                 h/m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sz w:val="28"/>
      <w:u w:val="single"/>
    </w:rPr>
  </w:style>
  <w:style w:type="character" w:styleId="RecuodecorpodetextoChar">
    <w:name w:val="Recuo de corpo de texto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EIRO DA 5ª SESSÃO.EXTRAORD.(19-07-2010)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19:00Z</dcterms:created>
  <dc:creator>Camara Municipal de Pedranopois</dc:creator>
  <dc:description/>
  <cp:keywords/>
  <dc:language>en-US</dc:language>
  <cp:lastModifiedBy>Camara Pedranopolis</cp:lastModifiedBy>
  <cp:lastPrinted>2024-06-04T19:52:00Z</cp:lastPrinted>
  <dcterms:modified xsi:type="dcterms:W3CDTF">2024-06-18T13:21:00Z</dcterms:modified>
  <cp:revision>476</cp:revision>
  <dc:subject/>
  <dc:title>ROTEIRO DA 590ª SESSÃO ORDINÁRIA DE 19 DE JUNHO  DE 2001</dc:title>
</cp:coreProperties>
</file>