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5"/>
          <w:szCs w:val="25"/>
        </w:rPr>
      </w:pPr>
      <w:r>
        <w:rPr>
          <w:sz w:val="25"/>
          <w:szCs w:val="25"/>
          <w:u w:val="single"/>
        </w:rPr>
        <w:t>ATA DA 1035ª SESSÃO ORDINÁRIA DA CÂMARA MUNICIPAL DE PEDRANÓPOLIS, ESTADO DE SÃO PAULO, EM 01 DE OUTUBRO DE 2024</w:t>
      </w:r>
      <w:r>
        <w:rPr>
          <w:sz w:val="25"/>
          <w:szCs w:val="25"/>
        </w:rPr>
        <w:t xml:space="preserve">.                    </w:t>
      </w:r>
    </w:p>
    <w:p>
      <w:pPr>
        <w:pStyle w:val="TextBody"/>
        <w:tabs>
          <w:tab w:val="clear" w:pos="708"/>
          <w:tab w:val="left" w:pos="9639" w:leader="none"/>
        </w:tabs>
        <w:jc w:val="both"/>
        <w:rPr/>
      </w:pPr>
      <w:r>
        <w:rPr>
          <w:sz w:val="25"/>
          <w:szCs w:val="25"/>
          <w:u w:val="none"/>
        </w:rPr>
        <w:t xml:space="preserve">              </w:t>
      </w:r>
      <w:r>
        <w:rPr>
          <w:sz w:val="25"/>
          <w:szCs w:val="25"/>
          <w:u w:val="none"/>
        </w:rPr>
        <w:t>Ao primeiro dia do mês de outubro do ano de dois mil e vinte e quatro, às 20h23min, no prédio do Legislativo Municipal, sob a presidência do vereador Fausto Luano Rosa e secretariado pelo vereador Orivaldo Fernandes, realizou-se a milésima trigésima quinta (1035ª) Sessão Ordinária da Câmara Municipal de Pedranópolis do ano de 2024. Antes de iniciar os trabalhos, o Sr. Presidente solicitou que fosse feita a oração do Pai Nosso; iniciando os trabalhos, solicitou ao 1º Secretário da Mesa para que o mesmo procedesse à leitura da Ata da sessão anterior, a qual após lida, foi colocada em discussão e votação, não havendo manifestantes, ficou a mesma aprovada por todos os senhores vereadores presentes. Na sequência encaminhou ao 1º Secretário da Mesa para que mesmo fizesse leitura das matérias da ordem do dia da presente Sessão, que constou do seguinte: Projeto de Lei nº26, Pareceres do Tribunal de Contas do Estado de São Paulo referentes as contas do Executivo de 2021 e Convite da Polícia Militar do Estado de São Paulo para a Solenidade de passagem de comando do 16º Batalhão de Polícia Militar do Interior. Procedida à leitura das matérias, e havendo o consentimento de todos os nobres vereadores, foi seguido o rito desta sessão sem a realização do intervalo regimental. Em seguida, o Sr. Presidente solicitou ao 1º Secretário para que o mesmo fizesse a chamada dos senhores vereadores. Procedida à chamada nominal dos senhores vereadores pelo 1º Secretário e constatando-se a presença de todos os vereadores, o Sr. Presidente em nome de Deus declarou aberto os trabalhos da presente Sessão. Passando para a ordem do dia, e não havendo mais matéria a ser apreciada, o Sr. Presidente franqueou a palavra ao vereador que dela quisesse fazer uso, não havendo manifestantes ao uso da palavra o Sr. Presidente comunicou aos senhores vereadores que a próxima sessão ordinária será realizada no dia 15 de outubro de 2024, terça-feira, as vinte horas. Não havendo mais nada a tratar e registrar agradeceu ao público que nos assistiu pelas redes sociais, bem como a presença dos nobres vereadores, e em nome de Deus declarou encerrados os trabalhos da presente Sessão às 20:34 min, do que para constar eu,____________________________(Orivaldo Fernandes), 1º Secretário da Mesa da Câmara, autorizei a lavratura da presente Ata, que após ser lida e aprovada pelo Plenário, vai devidamente assinada pela Mesa da Câmara e arquivada,  juntamente com a Ata Eletrônica na íntegra, como parte desta. Câmara Municipal de Pedranópolis, Estado de São Paulo, ao primeiro dia do mês de outubro do ano de dois mil e vinte quatro.</w:t>
      </w:r>
    </w:p>
    <w:p>
      <w:pPr>
        <w:pStyle w:val="TextBody"/>
        <w:tabs>
          <w:tab w:val="clear" w:pos="708"/>
          <w:tab w:val="left" w:pos="9639" w:leader="none"/>
        </w:tabs>
        <w:jc w:val="both"/>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jc w:val="center"/>
        <w:rPr>
          <w:sz w:val="25"/>
          <w:szCs w:val="25"/>
          <w:u w:val="none"/>
        </w:rPr>
      </w:pPr>
      <w:r>
        <w:rPr>
          <w:sz w:val="25"/>
          <w:szCs w:val="25"/>
          <w:u w:val="none"/>
        </w:rPr>
        <w:t>Fausto Luano Rosa                                             Orivaldo Fernandes</w:t>
      </w:r>
    </w:p>
    <w:p>
      <w:pPr>
        <w:pStyle w:val="TextBody"/>
        <w:tabs>
          <w:tab w:val="clear" w:pos="708"/>
          <w:tab w:val="left" w:pos="9639" w:leader="none"/>
        </w:tabs>
        <w:jc w:val="center"/>
        <w:rPr/>
      </w:pPr>
      <w:r>
        <w:rPr>
          <w:sz w:val="25"/>
          <w:szCs w:val="25"/>
          <w:u w:val="none"/>
        </w:rPr>
        <w:t>Presidente                                                             1º secretário</w:t>
      </w:r>
    </w:p>
    <w:sectPr>
      <w:headerReference w:type="default" r:id="rId2"/>
      <w:type w:val="nextPage"/>
      <w:pgSz w:w="11906" w:h="16838"/>
      <w:pgMar w:left="1531" w:right="1134" w:gutter="0" w:header="113" w:top="280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397" w:hanging="0"/>
      <w:rPr>
        <w:lang w:val="en-US" w:eastAsia="en-US"/>
      </w:rPr>
    </w:pPr>
    <w:r>
      <w:rPr>
        <w:lang w:val="en-US" w:eastAsia="en-US"/>
      </w:rPr>
      <w:drawing>
        <wp:inline distT="0" distB="0" distL="0" distR="0">
          <wp:extent cx="6677025" cy="1561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6" r="-4" b="-16"/>
                  <a:stretch>
                    <a:fillRect/>
                  </a:stretch>
                </pic:blipFill>
                <pic:spPr bwMode="auto">
                  <a:xfrm>
                    <a:off x="0" y="0"/>
                    <a:ext cx="6677025" cy="1561465"/>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0:00Z</dcterms:created>
  <dc:creator>CÂMARA MUNICIPAL DE PEDRANÓPOLIS</dc:creator>
  <dc:description/>
  <cp:keywords/>
  <dc:language>en-US</dc:language>
  <cp:lastModifiedBy>Camara Pedranopolis</cp:lastModifiedBy>
  <cp:lastPrinted>2024-10-01T09:30:00Z</cp:lastPrinted>
  <dcterms:modified xsi:type="dcterms:W3CDTF">2024-10-02T17:35:00Z</dcterms:modified>
  <cp:revision>121</cp:revision>
  <dc:subject/>
  <dc:title>ATA DA 1ª SESSÃO EXTRAORDINÁRIA DA CÂMARA MUNICIPAL DE PEDRANÓPOLIS,  ESTADO  DE  SÃO PAULO,  EM  26  DE  ABRIL  DE  2001</dc:title>
</cp:coreProperties>
</file>