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43, DE 23 DE ABRIL D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utorização para abertura de crédito adicional especial por provável excesso de arrecadação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incluído no Orçamento vigente do Município de Pedranópolis, crédito adicional especial no valor de R$ 477.500,00 (Quatrocentos e Setenta e Sete Mil e Quinhentos Reais), destinado à suplementação das dotações orçamentárias.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discriminação da despesa, o programa de trabalho de Governo e a categoria da despesa do crédito adicional especial estão constantes abaixo:</w:t>
      </w:r>
    </w:p>
    <w:p>
      <w:pPr>
        <w:pStyle w:val="Normal"/>
        <w:ind w:firstLine="851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42"/>
      </w:tblGrid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 – PODER EXECUTIV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.07 – SETOR DE OBRAS E SERVIÇOS PUBLICO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.07.01 – SETOR DE OBRAS E SERVIÇOS PUBLICO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.452.0009.2.066 – Manutenção do Setor de Obras e Serviços Público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90.52.-Equipamentos e Material Permanente.................................................R$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77.500,00</w:t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R: Feder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ind w:firstLine="1701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ind w:firstLine="1701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crédito adicional especial de que trata o artigo 1º, será coberto parte com recursos proveniente de Excesso de Arrecadação referente convênio com o Ministério da Integração e do Desenvolvimento Regional nº 944299/23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Ficam alteradas nos mesmos moldes e naquilo que for pertinente, as leis que aprovaram o Plano Plurianual e a Lei de Diretrizes Orçamentárias para o exercício de 2024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Art. 5º </w:t>
      </w:r>
      <w:r>
        <w:rPr>
          <w:sz w:val="25"/>
          <w:szCs w:val="25"/>
        </w:rPr>
        <w:t>Esta lei entrará em vigor na data de sua publicação, revogando-se as disposições em contrário</w:t>
      </w:r>
      <w:r>
        <w:rPr>
          <w:sz w:val="26"/>
          <w:szCs w:val="26"/>
        </w:rPr>
        <w:t>.</w:t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feitura Municipal de Pedranópolis, 23 de abril de 202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1985"/>
        <w:rPr>
          <w:szCs w:val="24"/>
        </w:rPr>
      </w:pPr>
      <w:r>
        <w:rPr>
          <w:szCs w:val="24"/>
        </w:rPr>
        <w:t>Registrado no livro próprio de Leis e publicado nesta Prefeitura Municipal em local de costume, quadro próprio de amplo acesso ao público, nos termos do Artigo 65, da Lei Orgânica do Município de Pedranópolis/SP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7:00Z</dcterms:created>
  <dc:creator>Prefeitura Municipal de Pedranópolis</dc:creator>
  <dc:description/>
  <cp:keywords/>
  <dc:language>en-US</dc:language>
  <cp:lastModifiedBy>Dell</cp:lastModifiedBy>
  <cp:lastPrinted>2024-04-24T14:03:00Z</cp:lastPrinted>
  <dcterms:modified xsi:type="dcterms:W3CDTF">2024-04-24T17:08:00Z</dcterms:modified>
  <cp:revision>3</cp:revision>
  <dc:subject/>
  <dc:title>PROJETO DE LEI  N</dc:title>
</cp:coreProperties>
</file>