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sz w:val="36"/>
          <w:u w:val="single"/>
        </w:rPr>
        <w:t>EDITAL DE AUDIÊNCIA PÚBLICA</w:t>
      </w:r>
    </w:p>
    <w:p>
      <w:pPr>
        <w:pStyle w:val="Normal"/>
        <w:jc w:val="both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1560" w:firstLine="3"/>
        <w:jc w:val="both"/>
        <w:rPr>
          <w:sz w:val="36"/>
        </w:rPr>
      </w:pPr>
      <w:r>
        <w:rPr>
          <w:sz w:val="36"/>
        </w:rPr>
        <w:t>Fausto Luano Rosa, Presidente da Mesa da Câmara Municipal de Pedranópolis, Estado de São Paulo, no uso de suas atribuições regimentais, etc..,</w:t>
      </w:r>
    </w:p>
    <w:p>
      <w:pPr>
        <w:pStyle w:val="Normal"/>
        <w:ind w:left="2124" w:firstLine="3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2832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1416"/>
        <w:jc w:val="both"/>
        <w:rPr/>
      </w:pPr>
      <w:r>
        <w:rPr>
          <w:sz w:val="36"/>
        </w:rPr>
        <w:t>Torna público e para conhecimento de todos, com a finalidade de promover a transparência da Gestão Fiscal, através da participação popular, que o Projeto de Lei n° 13, o qual “Estabelece as diretrizes a serem observadas na elaboração da Lei Orçamentária do Município de Pedranópolis, para o exercício de 2025, e dá outras providências”; encontra-se junto à Câmara Municipal e disponível no site desta edilidade – cmpedranopolis.sp.gov.br -  para apreciação (LC-101/00, art. 48, parágrafo único, inciso I) e será objeto de discussão com a população, em Audiência Pública, no dia 21 de maio de 2024, às 19h00,</w:t>
      </w:r>
      <w:r>
        <w:rPr>
          <w:color w:val="0070C0"/>
          <w:sz w:val="36"/>
        </w:rPr>
        <w:t xml:space="preserve"> </w:t>
      </w:r>
      <w:r>
        <w:rPr>
          <w:sz w:val="36"/>
        </w:rPr>
        <w:t>no prédio da Câmara Municipal, sito a Rua Arlindo Coelho nº 489 – Centro – Pedranópolis-SP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Câmara Municipal de Pedranópolis,</w:t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Gabinete da Presidência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m 13 de maio de 2024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jc w:val="center"/>
        <w:rPr/>
      </w:pPr>
      <w:r>
        <w:rPr>
          <w:sz w:val="36"/>
        </w:rPr>
        <w:t>- Fausto Luano Rosa -</w:t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t xml:space="preserve">Presidente </w:t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701" w:right="1134" w:gutter="0" w:header="142" w:top="28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135" cy="1627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162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70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10:00Z</dcterms:created>
  <dc:creator>FIORILLI</dc:creator>
  <dc:description/>
  <cp:keywords/>
  <dc:language>en-US</dc:language>
  <cp:lastModifiedBy>Camara Pedranopolis</cp:lastModifiedBy>
  <cp:lastPrinted>2024-05-13T16:06:00Z</cp:lastPrinted>
  <dcterms:modified xsi:type="dcterms:W3CDTF">2024-05-13T19:07:00Z</dcterms:modified>
  <cp:revision>8</cp:revision>
  <dc:subject/>
  <dc:title>E    D    I    T    A    L</dc:title>
</cp:coreProperties>
</file>