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10, DE 16 DE AGOSTO DE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o Programa de Regularização Fiscal – REFIS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before="0" w:after="150"/>
        <w:ind w:firstLine="1418"/>
        <w:jc w:val="both"/>
        <w:rPr>
          <w:rStyle w:val="Normasindicesartigo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ind w:firstLine="1985"/>
        <w:jc w:val="both"/>
        <w:rPr/>
      </w:pPr>
      <w:r>
        <w:rPr>
          <w:rStyle w:val="Normasindicesartigo"/>
          <w:b/>
          <w:szCs w:val="28"/>
        </w:rPr>
        <w:t>Art. 1°</w:t>
      </w:r>
      <w:r>
        <w:rPr>
          <w:szCs w:val="28"/>
        </w:rPr>
        <w:t> Fica instituído, no Município, o Programa de Regularização Fiscal - REFIS, destinado a:</w:t>
      </w:r>
    </w:p>
    <w:p>
      <w:pPr>
        <w:pStyle w:val="Normal"/>
        <w:ind w:firstLine="1985"/>
        <w:jc w:val="both"/>
        <w:rPr/>
      </w:pPr>
      <w:r>
        <w:rPr>
          <w:szCs w:val="28"/>
        </w:rPr>
        <w:t>I - promover a regularização de créditos tributários e não tributários do Município, decorrentes de fatos geradores ocorridos até 31 de dezembro de 2022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O ingresso no REFIS dar-se-á por opção do contribuinte ou responsável, que fará jus a regime especial de consolidação dos débitos de tributos municipais incluídos no Programa, sejam os decorrentes de obrigação própria, sejam os resultantes de responsabilidade tributária, tendo por base a data da opção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1º A opção poderá ser formalizada até o dia 29 de setembro de 2023, com o pagamento da parcela única ou da primeira parcela, nos casos de parcelamento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§ 2º O Poder Executivo poderá reabrir, até o final do exercício de 2023, mediante decreto, o prazo para a formalização do pedido de ingresso no referido programa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§ 3º Não poderão ser objeto do REFIS, as seguintes dívidas não tributárias: </w:t>
      </w:r>
    </w:p>
    <w:p>
      <w:pPr>
        <w:pStyle w:val="Normal"/>
        <w:ind w:firstLine="1985"/>
        <w:jc w:val="both"/>
        <w:rPr/>
      </w:pPr>
      <w:r>
        <w:rPr>
          <w:szCs w:val="28"/>
        </w:rPr>
        <w:t>I - referentes a infrações à legislação de trânsito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II - de natureza contratual;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II - referentes a indenizações devidas ao Município de Pedranópolis por dano causado ao patrimônio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§ 4º Para participar do REFIS o contribuinte não poderá ter débitos do exercício em aberto, devendo estar em dia com os pagamentos do ano de 2023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3º</w:t>
      </w:r>
      <w:r>
        <w:rPr>
          <w:szCs w:val="28"/>
        </w:rPr>
        <w:t xml:space="preserve"> A consolidação dos débitos será por cadastro mobiliário, imobiliário e contribuintes individuais e obedecerá aos seguintes critérios: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I - serão deduzidos percentuais dos juros de mora e das multas moratórias, referentes aos débitos conforme escolha do sujeito passivo, incidentes até a data da opção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II - se o pagamento for à vista a dedução será de 90% (noventa por cento); 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III - se o pagamento for parcelado, no máximo de 6 (seis) vezes, com a primeira parcela obrigatoriamente paga à vista, o contribuinte poderá optar pela quantidade de parcelas que melhor lhe convier até este limite, respeitando o valor mínimo da parcela, sendo de 10% (dez por cento) do valor da UFM (R$ 402,58), para todos os contribuintes da seguinte forma: 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a) se o pagamento for em duas parcelas a dedução será de 80% (oitenta por cento);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b) se o pagamento for em três parcelas, a dedução será de 70% (setenta por cento); 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c) se o pagamento for em quatro parcelas, a dedução será de 60% (sessenta por cento);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d) se o pagamento for de cinco a seis parcelas, a dedução será de 50% (cinquenta por cento)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V - a atualização monetária far-se-á até a data da opção, nos termos da lei aplicável;</w:t>
      </w:r>
    </w:p>
    <w:p>
      <w:pPr>
        <w:pStyle w:val="Normal"/>
        <w:ind w:firstLine="1985"/>
        <w:jc w:val="both"/>
        <w:rPr/>
      </w:pPr>
      <w:r>
        <w:rPr>
          <w:szCs w:val="28"/>
        </w:rPr>
        <w:t>V – o pagamento da primeira parcela ou parcela única equivale à assinatura do termo de confissão de que trata o artigo 5° e confere ao parcelamento a condição de homologado;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VI - o não pagamento da parcela única ou da primeira parcela no seu vencimento implica o cancelamento do parcelamento sem prejuízo dos efeitos da formalização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4º</w:t>
      </w:r>
      <w:r>
        <w:rPr>
          <w:szCs w:val="28"/>
        </w:rPr>
        <w:t xml:space="preserve"> A adesão ao REFIS sujeita o contribuinte à aceitação plena e irretratável de todas as condições estabelecidas nesta lei e constitui confissão irrevogável e irretratável da dívida relativa aos débitos nele incluídos.</w:t>
      </w:r>
    </w:p>
    <w:p>
      <w:pPr>
        <w:pStyle w:val="Normal"/>
        <w:ind w:firstLine="1985"/>
        <w:jc w:val="both"/>
        <w:rPr/>
      </w:pPr>
      <w:r>
        <w:rPr>
          <w:szCs w:val="28"/>
        </w:rPr>
        <w:t>I - a adesão ao REFIS implica, ainda: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a) ao pagamento regular pelo sujeito passivo, das parcelas do débito consolidado;</w:t>
      </w:r>
    </w:p>
    <w:p>
      <w:pPr>
        <w:pStyle w:val="Normal"/>
        <w:ind w:firstLine="1985"/>
        <w:jc w:val="both"/>
        <w:rPr/>
      </w:pPr>
      <w:r>
        <w:rPr>
          <w:szCs w:val="28"/>
        </w:rPr>
        <w:t>b) - interrupção da prescrição, nos termos do art. 174, parágrafo único, inciso IV, do Código Tributário Nacional, e do art. 202, VI, do Código Civil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c) - confissão extrajudicial nos termos dos artigos 389 e 395 do Código de Processo Civil, e sujeição das pessoas físicas e jurídicas à aceitação plena e irretratável das condições estabelecidas nesta lei;</w:t>
      </w:r>
    </w:p>
    <w:p>
      <w:pPr>
        <w:pStyle w:val="Normal"/>
        <w:ind w:firstLine="1985"/>
        <w:jc w:val="both"/>
        <w:rPr/>
      </w:pPr>
      <w:r>
        <w:rPr>
          <w:szCs w:val="28"/>
        </w:rPr>
        <w:t>d) - suspensão da exigibilidade do crédito, permitindo a expedição de certidão positiva de débitos com efeito de negativa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 xml:space="preserve">Art. 5º </w:t>
      </w:r>
      <w:r>
        <w:rPr>
          <w:szCs w:val="28"/>
        </w:rPr>
        <w:t>A opção dar-se-á mediante requerimento do contribuinte, em formulário próprio, instituído pelo setor competente ou termo de confissão de débito constante no sistema de tributos municipais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b/>
          <w:szCs w:val="28"/>
        </w:rPr>
        <w:t>Parágrafo único.</w:t>
      </w:r>
      <w:r>
        <w:rPr>
          <w:szCs w:val="28"/>
        </w:rPr>
        <w:t xml:space="preserve"> Em caso de pagamento em parcela única, a adesão poderá ser formalizada pelo simples pagamento de boleto bancário pelos meios disponibilizados, independente de quaisquer outras formalidades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6º</w:t>
      </w:r>
      <w:r>
        <w:rPr>
          <w:szCs w:val="28"/>
        </w:rPr>
        <w:t xml:space="preserve"> A adesão ao REFIS não acarreta: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 - homologação pela Administração Municipal dos valores declarados pelo sujeito passivo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I - renúncia pela Administração Municipal ao direito de apurar a exatidão dos créditos;</w:t>
      </w:r>
    </w:p>
    <w:p>
      <w:pPr>
        <w:pStyle w:val="Normal"/>
        <w:ind w:firstLine="1985"/>
        <w:jc w:val="both"/>
        <w:rPr/>
      </w:pPr>
      <w:r>
        <w:rPr>
          <w:szCs w:val="28"/>
        </w:rPr>
        <w:t>III - novação prevista no art. 360, inciso I, da Lei nº 10.406/2002 - Código Civil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V - dispensa do cumprimento das obrigações acessórias, nem de outras obrigações legais ou contratuais; e,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V - qualquer direito à restituição ou à compensação de importâncias já pagas ou compensadas. 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7º</w:t>
      </w:r>
      <w:r>
        <w:rPr>
          <w:szCs w:val="28"/>
        </w:rPr>
        <w:t xml:space="preserve"> O sujeito passivo será excluído do REFIS-2023, sem prévia notificação, diante da ocorrência de uma das seguintes hipóteses: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 - inobservância de qualquer das exigências estabelecidas nesta lei;</w:t>
      </w:r>
    </w:p>
    <w:p>
      <w:pPr>
        <w:pStyle w:val="Normal"/>
        <w:ind w:firstLine="1985"/>
        <w:jc w:val="both"/>
        <w:rPr/>
      </w:pPr>
      <w:r>
        <w:rPr>
          <w:szCs w:val="28"/>
        </w:rPr>
        <w:t>II - constituição de crédito tributário, lançado de ofício, correspondente a tributo abrangido pelo REFIS e não incluído na confissão a que se refere o artigo 5º desta lei, salvo se integralmente pago em 30 (trinta) dias, contados da constituição definitiva ou, quando impugnado o lançamento, da intimação da decisão administrativa ou judicial, que o tornou definitivo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III - falência ou extinção, pela liquidação da pessoa jurídica;</w:t>
      </w:r>
    </w:p>
    <w:p>
      <w:pPr>
        <w:pStyle w:val="Normal"/>
        <w:ind w:firstLine="1985"/>
        <w:jc w:val="both"/>
        <w:rPr/>
      </w:pPr>
      <w:r>
        <w:rPr>
          <w:szCs w:val="28"/>
        </w:rPr>
        <w:t>IV - cisão da pessoa jurídica, exceto se a sociedade nova oriunda da cisão ou aquela que incorporar a parte do patrimônio permanecerem estabelecidas no Município e assumirem solidariamente com a cindida as obrigações do REFIS;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V - prática de qualquer ato ou procedimento tendente a omitir informações, a diminuir ou a subtrair receita do contribuinte optante;</w:t>
      </w:r>
    </w:p>
    <w:p>
      <w:pPr>
        <w:pStyle w:val="Normal"/>
        <w:ind w:firstLine="1985"/>
        <w:jc w:val="both"/>
        <w:rPr/>
      </w:pPr>
      <w:r>
        <w:rPr>
          <w:szCs w:val="28"/>
        </w:rPr>
        <w:t>VI -</w:t>
      </w:r>
      <w:r>
        <w:rPr>
          <w:i/>
          <w:szCs w:val="28"/>
        </w:rPr>
        <w:t xml:space="preserve"> </w:t>
      </w:r>
      <w:r>
        <w:rPr>
          <w:szCs w:val="28"/>
        </w:rPr>
        <w:t>inadimplência, por 3 (três) meses consecutivos ou alternados, relativamente a tributo abrangido pelo REFIS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1º A exclusão do contribuinte do REFIS acarretará a imediata exigibilidade da totalidade do débito confessado e não pago, aplicando-se sobre o montante devido, os acréscimos legais, previstos na legislação municipal, à época da ocorrência dos respectivos fatos geradores, executando-se, automaticamente, as garantias eventualmente prestadas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2º</w:t>
      </w:r>
      <w:r>
        <w:rPr>
          <w:b/>
          <w:szCs w:val="28"/>
        </w:rPr>
        <w:t xml:space="preserve"> </w:t>
      </w:r>
      <w:r>
        <w:rPr>
          <w:szCs w:val="28"/>
        </w:rPr>
        <w:t>A exclusão do sujeito passivo do REFIS-2023 independerá de notificação prévia ou de interpelação e implicará em: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I - perda de todos os benefícios concedidos por esta lei, com a recomposição de todos os valores objeto de redução por força da adesão ao REFIS-2023, inclusive quanto aos honorários devidos à Procuradoria Jurídica do Município; 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II - exigibilidade do saldo restante obtido da diferença entre o valor pago e o valor total consolidado;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III - cessação da suspensão do crédito e ajuizamento ou prosseguimento da execução fiscal, conforme o caso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§ 3º</w:t>
      </w:r>
      <w:r>
        <w:rPr>
          <w:b/>
          <w:szCs w:val="28"/>
        </w:rPr>
        <w:t xml:space="preserve"> </w:t>
      </w:r>
      <w:r>
        <w:rPr>
          <w:szCs w:val="28"/>
        </w:rPr>
        <w:t xml:space="preserve">Não serão restituídas, no todo ou em parte, com fundamento nas disposições desta lei, quaisquer importâncias recolhidas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 xml:space="preserve">Art. 8º </w:t>
      </w:r>
      <w:r>
        <w:rPr>
          <w:szCs w:val="28"/>
        </w:rPr>
        <w:t>A inclusão no REFIS fica condicionada ainda, ao encerramento comprovado dos feitos, por desistência expressa e irrevogável das respectivas ações judiciais e das defesas e recursos administrativos, a ser formulada pelo contribuinte, bem assim da renúncia do direito, sobre os mesmos débitos, em que se funda a ação judicial ou o pleito administrativo.</w:t>
      </w:r>
    </w:p>
    <w:p>
      <w:pPr>
        <w:pStyle w:val="Normal"/>
        <w:ind w:firstLine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Parágrafo único.</w:t>
      </w:r>
      <w:r>
        <w:rPr>
          <w:b/>
          <w:i/>
          <w:szCs w:val="28"/>
        </w:rPr>
        <w:t xml:space="preserve"> </w:t>
      </w:r>
      <w:r>
        <w:rPr>
          <w:szCs w:val="28"/>
        </w:rPr>
        <w:t>Na desistência de ação judicial, deverá o contribuinte suportar as custas judiciais e, se cabíveis, também os honorários arbitrados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9º</w:t>
      </w:r>
      <w:r>
        <w:rPr>
          <w:szCs w:val="28"/>
        </w:rPr>
        <w:t xml:space="preserve"> As obrigações dos contribuintes decorrentes da opção pelo REFIS, não serão consideradas para fins de determinação de índices econômicos para efeito de licitações públicas no âmbito municipal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 xml:space="preserve">Art. 10. </w:t>
      </w:r>
      <w:r>
        <w:rPr>
          <w:szCs w:val="28"/>
        </w:rPr>
        <w:t>O contribuinte deverá compensar, do montante do débito consolidado, o valor de créditos líquidos e certos oriundos de despesas correntes e de investimentos que possua contra o Município, permanecendo no REFIS o saldo do débito que eventualmente remanescer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1º Valores ilíquidos a que, eventualmente, o contribuinte possa ter direito, decorrentes de atrasos de pagamento, ainda que relacionados com os créditos referidos no "</w:t>
      </w:r>
      <w:r>
        <w:rPr>
          <w:i/>
          <w:szCs w:val="28"/>
        </w:rPr>
        <w:t>caput</w:t>
      </w:r>
      <w:r>
        <w:rPr>
          <w:szCs w:val="28"/>
        </w:rPr>
        <w:t>" não poderão ser incluídos na compensação, sujeitando-se ao procedimento normal de cobrança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2º</w:t>
      </w:r>
      <w:r>
        <w:rPr>
          <w:b/>
          <w:szCs w:val="28"/>
        </w:rPr>
        <w:t xml:space="preserve"> </w:t>
      </w:r>
      <w:r>
        <w:rPr>
          <w:szCs w:val="28"/>
        </w:rPr>
        <w:t>O contribuinte que pretender utilizar a compensação prevista neste artigo apresentará no requerimento de opção, além da declaração do valor dos débitos a parcelar, a declaração do valor de seu crédito líquido, indicando a origem respectiva.</w:t>
      </w:r>
    </w:p>
    <w:p>
      <w:pPr>
        <w:pStyle w:val="Normal"/>
        <w:ind w:firstLine="1985"/>
        <w:jc w:val="both"/>
        <w:rPr/>
      </w:pPr>
      <w:r>
        <w:rPr>
          <w:szCs w:val="28"/>
        </w:rPr>
        <w:t>§ 3º</w:t>
      </w:r>
      <w:r>
        <w:rPr>
          <w:b/>
          <w:szCs w:val="28"/>
        </w:rPr>
        <w:t xml:space="preserve"> </w:t>
      </w:r>
      <w:r>
        <w:rPr>
          <w:szCs w:val="28"/>
        </w:rPr>
        <w:t>Salvo as hipóteses de erro, fraude ou simulação, a compensação será considerada tacitamente homologada se a Fazenda Municipal não a impugnar no prazo de 30 (trinta) dias do protocolo da opção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</w:rPr>
        <w:t>Art. 11.</w:t>
      </w:r>
      <w:r>
        <w:rPr>
          <w:szCs w:val="28"/>
        </w:rPr>
        <w:t xml:space="preserve"> O impacto orçamentário desta lei tem previsão nos anexos que compõem a Lei de Diretrizes Orçamentárias nº 2100 de 21 de junho de 2023 e na Lei Orçamentária Anual nº 2077 de 07 de dezembro de 2022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before="0" w:after="150"/>
        <w:ind w:firstLine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2.</w:t>
      </w:r>
      <w:r>
        <w:rPr>
          <w:rFonts w:cs="Times New Roman" w:ascii="Times New Roman" w:hAnsi="Times New Roman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Prefeitura Municipal de Pedranópolis, 16 de agost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59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8Char">
    <w:name w:val="Título 8 Char"/>
    <w:qFormat/>
    <w:rPr>
      <w:rFonts w:eastAsia="Times New Roman"/>
      <w:i/>
      <w:i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eastAsia="Times New Roman"/>
    </w:rPr>
  </w:style>
  <w:style w:type="character" w:styleId="PageNumber">
    <w:name w:val="Page Number"/>
    <w:rPr/>
  </w:style>
  <w:style w:type="character" w:styleId="Ttulo01Char">
    <w:name w:val="Título 0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Sspan">
    <w:name w:val="s_span"/>
    <w:qFormat/>
    <w:rPr/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8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28"/>
      <w:szCs w:val="24"/>
    </w:rPr>
  </w:style>
  <w:style w:type="character" w:styleId="Corpodetexto2Char">
    <w:name w:val="Corpo de texto 2 Char"/>
    <w:qFormat/>
    <w:rPr>
      <w:b/>
      <w:sz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40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912" w:leader="none"/>
      </w:tabs>
      <w:autoSpaceDE w:val="false"/>
      <w:spacing w:lineRule="atLeast" w:line="833"/>
      <w:ind w:left="369" w:hanging="0"/>
    </w:pPr>
    <w:rPr>
      <w:rFonts w:eastAsia="Times New Roman"/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82" w:hanging="0"/>
    </w:pPr>
    <w:rPr>
      <w:rFonts w:eastAsia="Times New Roman"/>
      <w:sz w:val="20"/>
      <w:lang w:val="en-US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01">
    <w:name w:val="Título 0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Estilo1">
    <w:name w:val="Estilo1"/>
    <w:basedOn w:val="Normal"/>
    <w:qFormat/>
    <w:pPr>
      <w:overflowPunct w:val="false"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Lart">
    <w:name w:val="l_ar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nciso1">
    <w:name w:val="l_incis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paragrafo1">
    <w:name w:val="l_paragraf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lineas">
    <w:name w:val="alinea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3:00Z</dcterms:created>
  <dc:creator>Prefeitura Municipal de Pedranópolis</dc:creator>
  <dc:description/>
  <cp:keywords/>
  <dc:language>en-US</dc:language>
  <cp:lastModifiedBy>PMP-NoteReuniao</cp:lastModifiedBy>
  <cp:lastPrinted>2023-08-14T13:32:00Z</cp:lastPrinted>
  <dcterms:modified xsi:type="dcterms:W3CDTF">2023-08-24T02:02:00Z</dcterms:modified>
  <cp:revision>5</cp:revision>
  <dc:subject/>
  <dc:title>PROJETO DE LEI  N</dc:title>
</cp:coreProperties>
</file>