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25" w:leader="none"/>
          <w:tab w:val="left" w:pos="3975" w:leader="none"/>
          <w:tab w:val="center" w:pos="510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 D I T A L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AUSTO LUANO ROSA, Presidente da Mesa da Câmara Municipal de Pedranópolis, Estado de São Paulo, no uso de suas atribuições regimentais, etc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>FAZ SABER a todos os interessados e, principalmente aos senhores Vereadores com assento nesta Casa Legislativa, que a ORDEM DO DIA da Sessão Legislativa Ordinária, a realizar-se no dia 03 de setembro de 2024, Terça-feira, às 20:00hr, constará da seguinte matéria:</w:t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01 – Projeto de Lei Complementar nº12/GP/2024</w:t>
      </w:r>
      <w:r>
        <w:rPr>
          <w:sz w:val="28"/>
          <w:szCs w:val="28"/>
        </w:rPr>
        <w:t xml:space="preserve">-: “Altera dispositivo da Lei Complementar nº 164 de 02 de agosto de 2023 que “Dispõe sobre a criação e regulamentação do Controle Interno do Município de Pedranópolis/SP e das outras providências”. </w:t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2127"/>
        <w:rPr>
          <w:sz w:val="28"/>
          <w:szCs w:val="28"/>
        </w:rPr>
      </w:pPr>
      <w:r>
        <w:rPr>
          <w:sz w:val="28"/>
          <w:szCs w:val="28"/>
        </w:rPr>
        <w:tab/>
        <w:t xml:space="preserve">Para conhecimento de todos, faz expedir o presente, que vai afixado no mural existente nesta Câmara Municipal, onde são divulgados os atos oficiais da Câmara Municipal de Pedranópolis. </w:t>
      </w:r>
    </w:p>
    <w:p>
      <w:pPr>
        <w:pStyle w:val="TextBodyIndent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âmara Municipal de Pedranópolis.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Gabinete da Presidência.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Em 30 de agosto de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- FAUSTO LUANO ROSA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142" w:top="31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1180" cy="1847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184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40"/>
    </w:rPr>
  </w:style>
  <w:style w:type="character" w:styleId="RecuodecorpodetextoChar">
    <w:name w:val="Recuo de corpo de texto Char"/>
    <w:qFormat/>
    <w:rPr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/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45:00Z</dcterms:created>
  <dc:creator>FIORILLI</dc:creator>
  <dc:description/>
  <cp:keywords/>
  <dc:language>en-US</dc:language>
  <cp:lastModifiedBy>Camara Pedranopolis</cp:lastModifiedBy>
  <cp:lastPrinted>2024-02-20T15:15:00Z</cp:lastPrinted>
  <dcterms:modified xsi:type="dcterms:W3CDTF">2024-08-28T13:16:00Z</dcterms:modified>
  <cp:revision>260</cp:revision>
  <dc:subject/>
  <dc:title>                                           </dc:title>
</cp:coreProperties>
</file>