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09, DE 16 DE AGOSTO DE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utorização para abertura de crédito adicional especial por excesso de arrecad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incluído no Orçamento vigente do Município de Pedranópolis, crédito adicional especial no valor de R$ 52.500,00 (Cinquenta e Dois Mil e Quinhentos Reais), destinado à suplementação das dotações orçamentárias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discriminação da despesa, o programa de trabalho de Governo e a categoria da despesa do crédito adicional especial estão constantes abaixo:</w:t>
      </w:r>
    </w:p>
    <w:p>
      <w:pPr>
        <w:pStyle w:val="Normal"/>
        <w:ind w:firstLine="1985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42"/>
      </w:tblGrid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– PODER EXECUTIV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.04 – SETOR DA SAÚD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.04.01 – SETOR DE SAÚD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0.301.0005.2.029 – Manutenção do Setor da Saúd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90.32.- Material, Bem ou Serviço – Distribuição Gratuita............................R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2.500,00</w:t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FR: Feder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1701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crédito adicional especial de que trata o artigo 1º, será coberto com recursos proveniente de Excesso de Arrecadação recurso Fundo Nacional de Saúde.</w:t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Ficam alteradas nos mesmos moldes e naquilo que for pertinente, as leis que aprovaram o Plano Plurianual e a Lei de Diretrizes Orçamentárias para o exercício de 2023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Esta lei entrará em vigor na data de sua publicação, revogando-se as disposições em contrário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16 de agost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9:00Z</dcterms:created>
  <dc:creator>Prefeitura Municipal de Pedranópolis</dc:creator>
  <dc:description/>
  <cp:keywords/>
  <dc:language>en-US</dc:language>
  <cp:lastModifiedBy>PMP-NoteReuniao</cp:lastModifiedBy>
  <cp:lastPrinted>2022-08-22T13:26:00Z</cp:lastPrinted>
  <dcterms:modified xsi:type="dcterms:W3CDTF">2023-08-24T02:02:00Z</dcterms:modified>
  <cp:revision>6</cp:revision>
  <dc:subject/>
  <dc:title>PROJETO DE LEI  N</dc:title>
</cp:coreProperties>
</file>