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Cs w:val="24"/>
        </w:rPr>
      </w:pPr>
      <w:r>
        <w:rPr>
          <w:szCs w:val="24"/>
          <w:u w:val="single"/>
        </w:rPr>
        <w:t>ATA DA 1031ª SESSÃO ORDINÁRIA DA CÂMARA MUNICIPAL DE PEDRANÓPOLIS, ESTADO DE SÃO PAULO, EM 07 DE AGOSTO DE 2024</w:t>
      </w:r>
      <w:r>
        <w:rPr>
          <w:szCs w:val="24"/>
        </w:rPr>
        <w:t xml:space="preserve">.                    </w:t>
      </w:r>
    </w:p>
    <w:p>
      <w:pPr>
        <w:pStyle w:val="TextBody"/>
        <w:tabs>
          <w:tab w:val="clear" w:pos="708"/>
          <w:tab w:val="left" w:pos="9639" w:leader="none"/>
        </w:tabs>
        <w:jc w:val="both"/>
        <w:rPr/>
      </w:pPr>
      <w:r>
        <w:rPr>
          <w:sz w:val="24"/>
          <w:szCs w:val="24"/>
          <w:u w:val="none"/>
        </w:rPr>
        <w:t xml:space="preserve">              </w:t>
      </w:r>
      <w:r>
        <w:rPr>
          <w:sz w:val="24"/>
          <w:szCs w:val="24"/>
          <w:u w:val="none"/>
        </w:rPr>
        <w:t>Aos sete dias do mês de agosto do ano de dois mil e vinte e quatro, às 20h26min, no prédio do Legislativo Municipal, sob a presidência do vereador Fausto Luano Rosa e secretariado pelo vereador Orivaldo Fernandes, realizou-se a milésima trigésima primeira (1031ª) Sessão Ordinária da Câmara Municipal de Pedranópolis do ano de 2024. Antes de iniciar os trabalhos, o Sr. Presidente solicitou que fosse feita a oração do Pai Nosso; iniciando os trabalhos, solicitou ao 1º Secretário da Mesa para que o mesmo procedesse à leitura da Ata da sessão anterior, a qual após lida, foi colocada em discussão e votação, não havendo manifestantes, ficou a mesma aprovada por todos os senhores vereadores presentes. Em seguida informou aos nobres vereadores o recebimento do Projeto de Lei nº24; colocando o mesmo em discussão, não havendo manifestantes, colocou em votação, ficando por tanto inserido o referido projeto à sessão. Após isso, encaminhou ao 1º Secretário da Mesa para que mesmo fizesse leitura da matéria da ordem do dia da presente Sessão, que constou do seguinte: Projeto de Lei nº22/GP/2024; Ofício nº208/2024/GP que convoca a sessão extraordinária e encaminha o PL nº23/GP/2024; Ofício que encaminha Projeto de Lei nº24/GP/2024; Projeto de Lei Complementar nº12; Indicação nº08 de autoria do vereador Fábio; Indicação nº09 de autoria dos vereadores desta Casa de Leis, Requerimentos  protocolados sob os nºs 87,88 e 89 de autoria dos nobres vereadores, Ofício em resposta ao requerimento do Vereador Evair Romano Vicente de Lima protocolado sob o nº73 e Despacho em resposta ao Ofício Especial enviado a DER, pelos nobres vereadores solicitando recapeamento das vicinais que ligam Pedranópolis a outros municípios. Procedida à leitura das matérias, e havendo o consentimento de todos os nobres vereadores, foi seguido o rito desta sessão sem a realização do intervalo regimental. Em seguida, o Sr. Presidente solicitou ao 1º Secretário para que o mesmo fizesse a chamada dos senhores vereadores. Procedida à chamada nominal dos senhores vereadores pelo 1º Secretário e constatando-se a presença de todos os vereadores, o Sr. Presidente em nome de Deus declarou aberto os trabalhos da presente Sessão. Passando para a ordem do dia, colocou em discussão o Projeto de Lei nº 22, Projeto de Lei nº23 e Projeto de Lei nº24, que com seus pareceres favoráveis ficaram, portanto aprovados nesta Sessão, deixando a pedido dos nobres vereadores o Projeto de Lei Complementar nº12, para melhor estudo e análise; não havendo mais matéria a ser apreciada, o Sr. Presidente franqueou a palavra ao vereador que dela quisesse fazer uso, não havendo manifestantes ao uso da palavra o Sr. Presidente comunicou aos senhores vereadores que a próxima sessão ordinária será realizada no dia 20 de agosto de 2024, terça-feira, as vinte horas. Não havendo mais nada a tratar e registrar agradeceu ao público que nos assistiu pelas redes sociais, bem como a presença dos nobres vereadores, e em nome de Deus declarou encerrados os trabalhos da presente Sessão às 20:52 min, do que para constar eu,____________________________(Orivaldo Fernandes), 1º Secretário da Mesa da Câmara, autorizei a lavratura da presente Ata, que após ser lida e aprovada pelo Plenário, vai devidamente assinada pela Mesa da Câmara e arquivada,  juntamente com a Ata Eletrônica na íntegra, como parte desta. Câmara Municipal de Pedranópolis, Estado de São Paulo, aos sete dias do mês de agosto do ano de dois mil e vinte quatro.</w:t>
      </w:r>
    </w:p>
    <w:p>
      <w:pPr>
        <w:pStyle w:val="TextBody"/>
        <w:tabs>
          <w:tab w:val="clear" w:pos="708"/>
          <w:tab w:val="left" w:pos="9639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9639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9639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9639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austo Luano Rosa                                             Orivaldo Fernandes</w:t>
      </w:r>
    </w:p>
    <w:p>
      <w:pPr>
        <w:pStyle w:val="TextBody"/>
        <w:tabs>
          <w:tab w:val="clear" w:pos="708"/>
          <w:tab w:val="left" w:pos="9639" w:leader="none"/>
        </w:tabs>
        <w:jc w:val="center"/>
        <w:rPr/>
      </w:pPr>
      <w:r>
        <w:rPr>
          <w:sz w:val="24"/>
          <w:szCs w:val="24"/>
          <w:u w:val="none"/>
        </w:rPr>
        <w:t>Presidente                                                             1º secretário</w:t>
      </w:r>
    </w:p>
    <w:sectPr>
      <w:headerReference w:type="default" r:id="rId2"/>
      <w:type w:val="nextPage"/>
      <w:pgSz w:w="11906" w:h="16838"/>
      <w:pgMar w:left="1531" w:right="1134" w:gutter="0" w:header="113" w:top="280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39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7025" cy="1561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156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40:00Z</dcterms:created>
  <dc:creator>CÂMARA MUNICIPAL DE PEDRANÓPOLIS</dc:creator>
  <dc:description/>
  <cp:keywords/>
  <dc:language>en-US</dc:language>
  <cp:lastModifiedBy>Camara Pedranopolis</cp:lastModifiedBy>
  <cp:lastPrinted>2024-08-20T20:33:00Z</cp:lastPrinted>
  <dcterms:modified xsi:type="dcterms:W3CDTF">2024-08-20T23:37:00Z</dcterms:modified>
  <cp:revision>107</cp:revision>
  <dc:subject/>
  <dc:title>ATA DA 1ª SESSÃO EXTRAORDINÁRIA DA CÂMARA MUNICIPAL DE PEDRANÓPOLIS,  ESTADO  DE  SÃO PAULO,  EM  26  DE  ABRIL  DE  2001</dc:title>
</cp:coreProperties>
</file>